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98679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82880</wp:posOffset>
                </wp:positionV>
                <wp:extent cx="3566795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no Independent School District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Benefits and Risk Management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chool Health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pinephrine Administration Training 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r RN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84.6pt;mso-wrap-distance-left:9.05pt;mso-wrap-distance-right:9.05pt;mso-wrap-distance-top:0pt;mso-wrap-distance-bottom:0pt;margin-top:14.4pt;mso-position-vertical-relative:text;margin-left:17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ano Independent School District</w:t>
                      </w:r>
                    </w:p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Benefits and Risk Management</w:t>
                      </w:r>
                    </w:p>
                    <w:p>
                      <w:pPr>
                        <w:pStyle w:val="Heading4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chool Health Service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pinephrine Administration Training Check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or RN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78"/>
        <w:gridCol w:w="113"/>
        <w:gridCol w:w="2070"/>
        <w:gridCol w:w="1735"/>
        <w:gridCol w:w="279"/>
        <w:gridCol w:w="801"/>
        <w:gridCol w:w="1323"/>
        <w:gridCol w:w="117"/>
        <w:gridCol w:w="2177"/>
      </w:tblGrid>
      <w:tr>
        <w:trPr/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ployee  Name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us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ctor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Trainin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Date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712" w:type="dxa"/>
            <w:gridSpan w:val="10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order to administer medication to students, employees must complete training and demonstrate the ability to perform the following tasks:</w:t>
            </w:r>
          </w:p>
        </w:tc>
      </w:tr>
      <w:tr>
        <w:trPr/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ED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ED</w:t>
            </w:r>
          </w:p>
        </w:tc>
      </w:tr>
      <w:tr>
        <w:trPr>
          <w:trHeight w:val="4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ain calm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2273254336"/>
            <w:bookmarkStart w:id="1" w:name="__Fieldmark__0_2273254336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2273254336"/>
            <w:bookmarkStart w:id="3" w:name="__Fieldmark__1_2273254336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for help and direct 911 to be calle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2273254336"/>
            <w:bookmarkStart w:id="5" w:name="__Fieldmark__2_2273254336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2273254336"/>
            <w:bookmarkStart w:id="7" w:name="__Fieldmark__3_2273254336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ctly identify student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2273254336"/>
            <w:bookmarkStart w:id="9" w:name="__Fieldmark__4_2273254336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2273254336"/>
            <w:bookmarkStart w:id="11" w:name="__Fieldmark__5_2273254336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Allergy Action Plan if present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2273254336"/>
            <w:bookmarkStart w:id="13" w:name="__Fieldmark__6_2273254336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2273254336"/>
            <w:bookmarkStart w:id="15" w:name="__Fieldmark__7_2273254336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signs and symptoms of anaphylaxis exist and there is no prescribed medication and/or action plan on file, follow standing orders for anaphylaxis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2273254336"/>
            <w:bookmarkStart w:id="17" w:name="__Fieldmark__8_2273254336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2273254336"/>
            <w:bookmarkStart w:id="19" w:name="__Fieldmark__9_2273254336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ve immediate injection of adrenalin 1:1000 Sub Q or IM. Dosage by age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2273254336"/>
            <w:bookmarkStart w:id="21" w:name="__Fieldmark__10_2273254336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2273254336"/>
            <w:bookmarkStart w:id="23" w:name="__Fieldmark__11_2273254336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ve two puffs of prescribed asthma medication according to action plan if student has asthma and medicine at school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2273254336"/>
            <w:bookmarkStart w:id="25" w:name="__Fieldmark__12_2273254336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2273254336"/>
            <w:bookmarkStart w:id="27" w:name="__Fieldmark__13_2273254336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minutes post epinephrine administration, reassess and if symptoms have not cleared, give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se of epinephri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2273254336"/>
            <w:bookmarkStart w:id="29" w:name="__Fieldmark__14_2273254336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2273254336"/>
            <w:bookmarkStart w:id="31" w:name="__Fieldmark__15_2273254336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ce student in prone position, elevate legs, continue to monitor vital signs, keep warm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2273254336"/>
            <w:bookmarkStart w:id="33" w:name="__Fieldmark__16_2273254336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2273254336"/>
            <w:bookmarkStart w:id="35" w:name="__Fieldmark__17_2273254336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ter 5 more minutes, reassess and if symptoms have not greatly improved, give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se epinephrine injection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2273254336"/>
            <w:bookmarkStart w:id="37" w:name="__Fieldmark__18_2273254336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2273254336"/>
            <w:bookmarkStart w:id="39" w:name="__Fieldmark__19_2273254336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ain with the student until advanced medical care arrives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2273254336"/>
            <w:bookmarkStart w:id="41" w:name="__Fieldmark__20_2273254336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2273254336"/>
            <w:bookmarkStart w:id="43" w:name="__Fieldmark__21_2273254336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 parent/guardian notification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2273254336"/>
            <w:bookmarkStart w:id="45" w:name="__Fieldmark__22_2273254336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2273254336"/>
            <w:bookmarkStart w:id="47" w:name="__Fieldmark__23_2273254336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nd child’s mobile medical bag, if available, with student to ER. The student’s supply may be necessary in transit to ER.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2273254336"/>
            <w:bookmarkStart w:id="49" w:name="__Fieldmark__24_2273254336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2273254336"/>
            <w:bookmarkStart w:id="51" w:name="__Fieldmark__25_2273254336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ument incident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2273254336"/>
            <w:bookmarkStart w:id="53" w:name="__Fieldmark__26_2273254336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2273254336"/>
            <w:bookmarkStart w:id="55" w:name="__Fieldmark__27_2273254336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 have received instructions on the procedures to be followed in the administration of epinephrine at school following Plano ISD guidelines and understand my responsibilities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832"/>
        <w:gridCol w:w="877"/>
        <w:gridCol w:w="2595"/>
      </w:tblGrid>
      <w:tr>
        <w:trPr>
          <w:trHeight w:val="414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ee Signature</w:t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tructor Signature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76" w:before="24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©Plano Independent School District 2013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</w:t>
    </w:r>
    <w:r>
      <w:rPr>
        <w:rFonts w:cs="Calibri" w:ascii="Calibri" w:hAnsi="Calibri"/>
        <w:sz w:val="18"/>
        <w:szCs w:val="18"/>
      </w:rPr>
      <w:t>Anaphylaxis Checklist</w:t>
      <w:tab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999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55:00Z</dcterms:created>
  <dc:creator>Plano ISD</dc:creator>
  <dc:description/>
  <cp:keywords/>
  <dc:language>en-US</dc:language>
  <cp:lastModifiedBy>Tracy Burgin</cp:lastModifiedBy>
  <cp:lastPrinted>2011-03-28T14:07:00Z</cp:lastPrinted>
  <dcterms:modified xsi:type="dcterms:W3CDTF">2013-03-20T18:30:00Z</dcterms:modified>
  <cp:revision>6</cp:revision>
  <dc:subject/>
  <dc:title> </dc:title>
</cp:coreProperties>
</file>